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8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5"/>
            </w:tblGrid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erican Electric Power Company, Inc. [AEP]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Riverside Plaza, Columbus, OH 43215-2373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716-1000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716-1823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ep.com</w:t>
                    </w:r>
                  </w:hyperlink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n Electric Power is a utility company.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EP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,900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2006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ember 20, 1906, NY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morris@ae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Michigan 1969 BS, 1973 MS; Detroit Law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rketing, Transportation and Gas Supply, ANR Pipeline Company; President, Colorado Interstate Gas Company; President and Chief Executive Officer, Consumers Power Company (1994-1997); Director, Edison Electric Institute; Chairman, President and Chief Executive Officer, Northeast Utilities (1997-2003); President, Holyoke Water Power Company; Chairman and Chief Executive Officer, Public Service Company of New Hampshire; Chairman and Chief Executive Officer, Western Massachusetts Electric Company; Chairman and Chief Executive Officer, Yankee Gas Services Company; Chairman, President and Chief Executive Officer, Northeast Utilities Service Company; Second Vice Chairman, Edison Electric Institute; Health and Retirement Task Force Chairman, Business Roundtable; Director, Webster Financial Corporation; Director, American Gas Association; Regent, Eastern Michigan University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6"/>
                  </w:tblGrid>
                  <w:tr>
                    <w:trPr/>
                    <w:tc>
                      <w:tcPr>
                        <w:tcW w:w="2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18"/>
                  </w:tblGrid>
                  <w:tr>
                    <w:trPr/>
                    <w:tc>
                      <w:tcPr>
                        <w:tcW w:w="3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2"/>
                  </w:tblGrid>
                  <w:tr>
                    <w:trPr/>
                    <w:tc>
                      <w:tcPr>
                        <w:tcW w:w="3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3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Toma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74; George Washington 197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Hogan &amp; Hartson L.L.P.; Vice Chairperson, Columbus Symphony Orchestra; Executive Vice President, Policy, Finance and Strategic Planning and Assistant Secretary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Utility Group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L. Engl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8, 196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-Gas, Consumers Energy Company (1999-2004); Director, American Ga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ulter R. “Dick” Boyl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Business Services, American Electric Power Service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troller and Chief Accoun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Buonai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ndeis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, Chief Compliance Officer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Ke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8 AB; Harvard 1972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Officer, Northeast Utilities Service Company; President, Bainbridge Crossing Advisors (2003-2004); Senior Vice President, General Counsel and Assistant Secretary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4"/>
                  </w:tblGrid>
                  <w:tr>
                    <w:trPr/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Mines BS; Chicago 1992 MBA</w:t>
                        </w:r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usiness Services, NiSourc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3"/>
                  </w:tblGrid>
                  <w:tr>
                    <w:trPr/>
                    <w:tc>
                      <w:tcPr>
                        <w:tcW w:w="3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V. Ass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0"/>
                  </w:tblGrid>
                  <w:tr>
                    <w:trPr/>
                    <w:tc>
                      <w:tcPr>
                        <w:tcW w:w="3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Berke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C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1978, 19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, American Electric Power Company, Inc.; Senior Vice President, General Counsel, Chief Compliance Officer and Assistant Secretary, American Electric Power Service Corporation; Senior Vice President, General Counsel, Chief Compliance Officer and Secretary, American Electric Power Company, Inc.; Senior Vice President and Deputy General Counsel, American Electric Power Company, Inc.; Senior Vice President, Chief Compliance Officer, Deputy General Counsel and Assistant Secretary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G. Harg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reasury Operations and Assistant Treasurer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 T. Hay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ding; Ohio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 Risk Oversight, American Electric Power Service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Electric Power Service Corporation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Riverside Plaza, Columbus, OH 43215-2373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716-1000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morris@ae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Michigan 1969 BS, 1973 MS; Detroit Law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rketing, Transportation and Gas Supply, ANR Pipeline Company; President, Colorado Interstate Gas Company; President and Chief Executive Officer, Consumers Power Company (1994-1997); Director, Edison Electric Institute; Chairman, President and Chief Executive Officer, Northeast Utilities (1997-2003); President, Holyoke Water Power Company; Chairman and Chief Executive Officer, Public Service Company of New Hampshire; Chairman and Chief Executive Officer, Western Massachusetts Electric Company; Chairman and Chief Executive Officer, Yankee Gas Services Company; Chairman, President and Chief Executive Officer, Northeast Utilities Service Company; Second Vice Chairman, Edison Electric Institute; Health and Retirement Task Force Chairman, Business Roundtable; Director, Webster Financial Corporation; Director, American Gas Association; Regent, Eastern Michigan University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EP Utilities-Wes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H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overnmental Affairs, American Electric Power Service Corporation (2000-2002); Executive Vice President, Shared Services, American Electric Power Service Corporation; Executive Vice President, American Electric Power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EP Utilities-Eas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lly Keller Koepp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Development and Strategy, American Electric Power Service Corporation; Executive Vice President, Commercial Operations, American Electric Power Service Corporation; Executive Vice President, American Electric Power Company, Inc.; President, AEP Energy Servic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9"/>
                  </w:tblGrid>
                  <w:tr>
                    <w:trPr/>
                    <w:tc>
                      <w:tcPr>
                        <w:tcW w:w="4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t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4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Assistant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Toma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74; George Washington 197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Hogan &amp; Hartson L.L.P.; Vice Chairperson, Columbus Symphony Orchestra; Executive Vice President, Policy, Finance and Strategic Planning and Assistant Secretary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Utility Group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L. Engl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8, 196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-Gas, Consumers Energy Company (1999-2004); Director, American Ga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Communications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J. Ashoo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Regulation and Public Policy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Craig Ba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Oper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ulter R. “Dick” Boyl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Business Services, American Electric Power Service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Accounting Officer and Controll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Buonai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ndeis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uty General Counsel and Assistant Secretar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C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1978, 19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, American Electric Power Company, Inc.; Senior Vice President, General Counsel, Chief Compliance Officer and Assistant Secretary, American Electric Power Service Corporation; Senior Vice President, General Counsel, Chief Compliance Officer and Secretary, American Electric Power Company, Inc.; Senior Vice President and Deputy General Counsel, American Electric Power Company, Inc.; Senior Vice President, Chief Compliance Officer, Deputy General Counsel and Assistant Secretary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Hamr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Services, American Electric Power Service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stribution and Customer Oper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E. Heydla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Michigan 1978; Colgate Darden 199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nvironmental Affairs, American Electric Power Service Corporation (2000-2002); Senior Vice President, Governmental and Environmental Affairs, American Electric Power Service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upply Chain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S. Kaln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Compliance Officer, General Counsel and Assistant Secretary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Ke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8 AB; Harvard 1972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Officer, Northeast Utilities Service Company; President, Bainbridge Crossing Advisors (2003-2004); Senior Vice President, General Counsel and Assistant Secretary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3"/>
                  </w:tblGrid>
                  <w:tr>
                    <w:trPr/>
                    <w:tc>
                      <w:tcPr>
                        <w:tcW w:w="3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Ma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Oswego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hared Servi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nita McCellon-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Baylor Health Care Syste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Planning and Budget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Muncz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ve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8"/>
                  </w:tblGrid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Nuclear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o K. Naz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Charlotte BSME</w:t>
                        </w:r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uclear Operations, Nuclear Management Company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ngineering Technical and Environmental Services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W. Renche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ossil and Hydro Generation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L. Sigmon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4"/>
                  </w:tblGrid>
                  <w:tr>
                    <w:trPr/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Risk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N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19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ccounting, Planning and Strategy and Treasur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Mines BS; Chicago 199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usiness Services, NiSourc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X. Tier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P. Verre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Zebu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82, 1990; Carnegie Mellon 19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ssociate, Putnam, Hayes &amp; Bartlett; Senior Vice President, Portfolio Management and Optimization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Developm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1"/>
                  </w:tblGrid>
                  <w:tr>
                    <w:trPr/>
                    <w:tc>
                      <w:tcPr>
                        <w:tcW w:w="5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gulatory Accounting Servi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V. Ass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Security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Ass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ith Barn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A. Bar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B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Bradi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ulatory Affairs and Associate General Counsel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J. Brad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Policy Analysi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H. Bra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6 AB; Stanfo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W. Bur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T. Bur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dd D. Busb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M. DeBo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istribution Services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L. Dick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nni L. Die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Utility Business Services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N. D’onofr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1"/>
                  </w:tblGrid>
                  <w:tr>
                    <w:trPr/>
                    <w:tc>
                      <w:tcPr>
                        <w:tcW w:w="6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al and Environmental Affair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M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tler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A. Gr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B. Ha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y Operations and Assistant Treasur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G. Harg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reasury Operations and Assistant Treasurer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Servi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Har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al Roberts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Technology Development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, Services and Operation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G. Harshba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-Federal Policy (Washington, DC)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Harts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; Virginia JD; Georgetown 1982 LL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ffice of the General Counsel, United Gas Pipeline Company (1988); Vice President, Federal Regulatory Affairs, Enron Corp. (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G. Haunt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Finance and Assistant Treasur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 T. Hay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ding; Ohio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 Risk Oversight, American Electric Power Service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D. Hen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sset Management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Heya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5"/>
                  </w:tblGrid>
                  <w:tr>
                    <w:trPr/>
                    <w:tc>
                      <w:tcPr>
                        <w:tcW w:w="4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redit Offic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H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Orlea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9"/>
                  </w:tblGrid>
                  <w:tr>
                    <w:trPr/>
                    <w:tc>
                      <w:tcPr>
                        <w:tcW w:w="4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al Affair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P. Kavana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83-3459</w:t>
                        </w:r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1982 BA; USC 1994 MP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83-34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Engineering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lson L. Kid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 A. K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D. Lafleu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K. Ligh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Technology-Infrastructure Operations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Mar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ass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C. McCulloug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. McManu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eputy General Counsel-Corporate Services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Michael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ower Generation and Litigation and Deputy General Counsel-Corporate Services, American Electric Power Service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guerite C. Mill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P. Moo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ternal Audits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Mue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4"/>
                  </w:tblGrid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ustomer Operations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; Notre Dam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et Management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wart Rams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BSE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istribution Asset Management, American Electric Power Service Corporation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stribution Services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T. Rhoa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ircuit Performance Improvement Project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Technology Relationship Management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J. Rog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9"/>
                  </w:tblGrid>
                  <w:tr>
                    <w:trPr/>
                    <w:tc>
                      <w:tcPr>
                        <w:tcW w:w="4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Controller, American Electric Power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ial Planning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O. J. Sev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Slo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BA, 199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Investor Relations, American Electric Power Service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5"/>
                  </w:tblGrid>
                  <w:tr>
                    <w:trPr/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J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B. Treg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. War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6"/>
                  </w:tblGrid>
                  <w:tr>
                    <w:trPr/>
                    <w:tc>
                      <w:tcPr>
                        <w:tcW w:w="4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- Regulated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e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74; Ohio Stat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-Generation and Commercial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ather L. Gei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71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7"/>
                  </w:tblGrid>
                  <w:tr>
                    <w:trPr/>
                    <w:tc>
                      <w:tcPr>
                        <w:tcW w:w="5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General Counsel and Assistant Secretary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Berke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8"/>
              <w:gridCol w:w="1863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Communications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J. Ashoo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Hamr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Services, American Electric Power Service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Knowledge Center 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sa Nap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27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5"/>
              <w:gridCol w:w="1488"/>
            </w:tblGrid>
            <w:tr>
              <w:trPr/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upply Chain </w:t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S. Kaln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Land Management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Whee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Slo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BA, 199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Investor Relations, American Electric Power Service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Learning Solutions </w:t>
                  </w: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W. Evar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EP Energy Services Inc.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Riverside Plaza, Columbus, OH 43215-2373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716-1000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ulter R. “Dick” Boyl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Business Services, American Electric Power Service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2"/>
            </w:tblGrid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EP Gas Power Systems, LLC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Riverside Plaza, Columbus, OH 43215-2373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716-1000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  <w:gridCol w:w="1516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tbl>
                  <w:tblPr>
                    <w:tblW w:w="4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7"/>
                  </w:tblGrid>
                  <w:tr>
                    <w:trPr/>
                    <w:tc>
                      <w:tcPr>
                        <w:tcW w:w="4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Ma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Oswego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71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Richard Broo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1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1961 BS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entral and South West Corporation (1991-2000); President, Central and South West Corporation (1991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M. Car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1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Thomas (TX) 1958 BA; Texas 196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Radian Corporation (1969-1995); President and Chief Executive Officer, Radian International LLC (1996-1998); Director, Valero Energy Corporation (1999-2003); Advisory Council Chairman, Electric Power Research Institute, Inc.; President and Chief Executive Officer, American Electric Power Company, Inc. (1993-2003); Chairman, American Electric Power Company, Inc.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DesBar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1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un Pipe Line Company (1979-1988); Chairman, President and Chief Executive Officer, Santa Fe Pacific Pipelines, Inc. (1988-1991); President and Chief Executive Officer, Transco Energy Company (1991-1995); Chairman, Transco Energy Company (1992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F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1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BA; Harvard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dministrator, Environmental Protection Agency (1971-1973); Acting Administrator, Environmental Protection Agency (1973-1975); President, Energy Transition Corporation (1978-1986); President, Resources for the Future (1986-1995); Director, National Museum of Natural History, Smithsonian Institu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H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431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J. C. Penney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01 Legacy Drive, Plano, TX 75024-36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001, Dallas, TX 75301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58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J. C. Penney Company, Inc. (1983-1996); Chairman, J. C. Penney Company, Inc. (1983-1997); Trustee, Southern Methodist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ter A. Hud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337-2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and the Wayland H. Cato, Jr. Chair in Leadership, The McColl Graduate School of Business, Queens University of Charlot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elwyn Avenue, Charlotte, NC 282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urman 1961 BA; South Carolina 1965 MBA; Clemson 1997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an River Inc.; Chief Executive Officer, Dan River Inc.; Chairman, President and Chief Executive Officer, WundaWeve Carpets, Inc.; Vice Chairman, WundaWeve Carpets, Inc. (1993-1995); Chairman, H&amp;E Associates (1995-1998); Professor, Business Strategy, Clems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J. Kujaw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1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54 BBA, 195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Worldwide Director, Energy and Telecommunications, Arthur Andersen LLP (1985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1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6-18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morris@ae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Michigan 1969 BS, 1973 MS; Detroit Law 198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rketing, Transportation and Gas Supply, ANR Pipeline Company; President, Colorado Interstate Gas Company; President and Chief Executive Officer, Consumers Power Company (1994-1997); Director, Edison Electric Institute; Chairman, President and Chief Executive Officer, Northeast Utilities (1997-2003); President, Holyoke Water Power Company; Chairman and Chief Executive Officer, Public Service Company of New Hampshire; Chairman and Chief Executive Officer, Western Massachusetts Electric Company; Chairman and Chief Executive Officer, Yankee Gas Services Company; Chairman, President and Chief Executive Officer, Northeast Utilities Service Company; Second Vice Chairman, Edison Electric Institute; Health and Retirement Task Force Chairman, Business Roundtable; Director, Webster Financial Corporation; Director, American Gas Association; Regent, Eastern Michigan University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onel L. Nowe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253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3-20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Treasurer, PepsiCo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 Anderson Hill Road, Purchase, NY 105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ontroller, PepsiCo, Inc. (1999-2000); Executive Vice President and Chief Financial Officer, PepsiCo, Inc. (2000-2001); Director, PepsiAmerica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San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554-33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hicago Climate Exchang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W. Jackson, 14th Floor, Chicago, IL 606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BA; Minnesota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Environmental Financial Products LLC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40) 342-18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, Chief Executive Officer and Treasurer, Roanoke Electric Steel Cor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3948, Roanoke, VA 24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D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629-3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enter of Science and Industr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 West Broad Street, Columbus, OH 43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Cruz 1973 BS; Dalhousie 197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tronaut and Mission Specialist, United States National Aeronautics and Space Administration (1978-1992); Chief Scientist, National Oceanic and Atmospheric Administration, United States Department of Commerce (1992-1996); Director, Abercrombie &amp; Fitch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.com/" TargetMode="External"/><Relationship Id="rId3" Type="http://schemas.openxmlformats.org/officeDocument/2006/relationships/hyperlink" Target="javascript:Person(42451)" TargetMode="External"/><Relationship Id="rId4" Type="http://schemas.openxmlformats.org/officeDocument/2006/relationships/hyperlink" Target="mailto:mgmorris@aep.com" TargetMode="External"/><Relationship Id="rId5" Type="http://schemas.openxmlformats.org/officeDocument/2006/relationships/hyperlink" Target="javascript:Person(52458)" TargetMode="External"/><Relationship Id="rId6" Type="http://schemas.openxmlformats.org/officeDocument/2006/relationships/hyperlink" Target="javascript:Person(74641)" TargetMode="External"/><Relationship Id="rId7" Type="http://schemas.openxmlformats.org/officeDocument/2006/relationships/hyperlink" Target="javascript:Person(52459)" TargetMode="External"/><Relationship Id="rId8" Type="http://schemas.openxmlformats.org/officeDocument/2006/relationships/hyperlink" Target="javascript:Person(524371)" TargetMode="External"/><Relationship Id="rId9" Type="http://schemas.openxmlformats.org/officeDocument/2006/relationships/hyperlink" Target="javascript:Person(343459)" TargetMode="External"/><Relationship Id="rId10" Type="http://schemas.openxmlformats.org/officeDocument/2006/relationships/hyperlink" Target="javascript:Person(52461)" TargetMode="External"/><Relationship Id="rId11" Type="http://schemas.openxmlformats.org/officeDocument/2006/relationships/hyperlink" Target="javascript:Person(78468)" TargetMode="External"/><Relationship Id="rId12" Type="http://schemas.openxmlformats.org/officeDocument/2006/relationships/hyperlink" Target="javascript:Person(343458)" TargetMode="External"/><Relationship Id="rId13" Type="http://schemas.openxmlformats.org/officeDocument/2006/relationships/hyperlink" Target="javascript:Person(52463)" TargetMode="External"/><Relationship Id="rId14" Type="http://schemas.openxmlformats.org/officeDocument/2006/relationships/hyperlink" Target="javascript:Person(85172)" TargetMode="External"/><Relationship Id="rId15" Type="http://schemas.openxmlformats.org/officeDocument/2006/relationships/hyperlink" Target="javascript:Person(52462)" TargetMode="External"/><Relationship Id="rId16" Type="http://schemas.openxmlformats.org/officeDocument/2006/relationships/hyperlink" Target="javascript:Person(74643)" TargetMode="External"/><Relationship Id="rId17" Type="http://schemas.openxmlformats.org/officeDocument/2006/relationships/hyperlink" Target="javascript:Person(74628)" TargetMode="External"/><Relationship Id="rId18" Type="http://schemas.openxmlformats.org/officeDocument/2006/relationships/hyperlink" Target="javascript:Person(42451)" TargetMode="External"/><Relationship Id="rId19" Type="http://schemas.openxmlformats.org/officeDocument/2006/relationships/hyperlink" Target="mailto:mgmorris@aep.com" TargetMode="External"/><Relationship Id="rId20" Type="http://schemas.openxmlformats.org/officeDocument/2006/relationships/hyperlink" Target="javascript:Person(70401)" TargetMode="External"/><Relationship Id="rId21" Type="http://schemas.openxmlformats.org/officeDocument/2006/relationships/hyperlink" Target="javascript:Person(177201)" TargetMode="External"/><Relationship Id="rId22" Type="http://schemas.openxmlformats.org/officeDocument/2006/relationships/hyperlink" Target="javascript:Person(74641)" TargetMode="External"/><Relationship Id="rId23" Type="http://schemas.openxmlformats.org/officeDocument/2006/relationships/hyperlink" Target="javascript:Person(52459)" TargetMode="External"/><Relationship Id="rId24" Type="http://schemas.openxmlformats.org/officeDocument/2006/relationships/hyperlink" Target="javascript:Person(524371)" TargetMode="External"/><Relationship Id="rId25" Type="http://schemas.openxmlformats.org/officeDocument/2006/relationships/hyperlink" Target="javascript:Person(70400)" TargetMode="External"/><Relationship Id="rId26" Type="http://schemas.openxmlformats.org/officeDocument/2006/relationships/hyperlink" Target="javascript:Person(74637)" TargetMode="External"/><Relationship Id="rId27" Type="http://schemas.openxmlformats.org/officeDocument/2006/relationships/hyperlink" Target="javascript:Person(343459)" TargetMode="External"/><Relationship Id="rId28" Type="http://schemas.openxmlformats.org/officeDocument/2006/relationships/hyperlink" Target="javascript:Person(52461)" TargetMode="External"/><Relationship Id="rId29" Type="http://schemas.openxmlformats.org/officeDocument/2006/relationships/hyperlink" Target="javascript:Person(52462)" TargetMode="External"/><Relationship Id="rId30" Type="http://schemas.openxmlformats.org/officeDocument/2006/relationships/hyperlink" Target="javascript:Person(74644)" TargetMode="External"/><Relationship Id="rId31" Type="http://schemas.openxmlformats.org/officeDocument/2006/relationships/hyperlink" Target="javascript:Person(74634)" TargetMode="External"/><Relationship Id="rId32" Type="http://schemas.openxmlformats.org/officeDocument/2006/relationships/hyperlink" Target="javascript:Person(177200)" TargetMode="External"/><Relationship Id="rId33" Type="http://schemas.openxmlformats.org/officeDocument/2006/relationships/hyperlink" Target="javascript:Person(78468)" TargetMode="External"/><Relationship Id="rId34" Type="http://schemas.openxmlformats.org/officeDocument/2006/relationships/hyperlink" Target="javascript:Person(74623)" TargetMode="External"/><Relationship Id="rId35" Type="http://schemas.openxmlformats.org/officeDocument/2006/relationships/hyperlink" Target="javascript:Person(226127)" TargetMode="External"/><Relationship Id="rId36" Type="http://schemas.openxmlformats.org/officeDocument/2006/relationships/hyperlink" Target="javascript:Person(74638)" TargetMode="External"/><Relationship Id="rId37" Type="http://schemas.openxmlformats.org/officeDocument/2006/relationships/hyperlink" Target="javascript:Person(376462)" TargetMode="External"/><Relationship Id="rId38" Type="http://schemas.openxmlformats.org/officeDocument/2006/relationships/hyperlink" Target="javascript:Person(182945)" TargetMode="External"/><Relationship Id="rId39" Type="http://schemas.openxmlformats.org/officeDocument/2006/relationships/hyperlink" Target="javascript:Person(74654)" TargetMode="External"/><Relationship Id="rId40" Type="http://schemas.openxmlformats.org/officeDocument/2006/relationships/hyperlink" Target="javascript:Person(74671)" TargetMode="External"/><Relationship Id="rId41" Type="http://schemas.openxmlformats.org/officeDocument/2006/relationships/hyperlink" Target="javascript:Person(343458)" TargetMode="External"/><Relationship Id="rId42" Type="http://schemas.openxmlformats.org/officeDocument/2006/relationships/hyperlink" Target="javascript:Person(345393)" TargetMode="External"/><Relationship Id="rId43" Type="http://schemas.openxmlformats.org/officeDocument/2006/relationships/hyperlink" Target="javascript:Person(345394)" TargetMode="External"/><Relationship Id="rId44" Type="http://schemas.openxmlformats.org/officeDocument/2006/relationships/hyperlink" Target="javascript:Person(376457)" TargetMode="External"/><Relationship Id="rId45" Type="http://schemas.openxmlformats.org/officeDocument/2006/relationships/hyperlink" Target="javascript:Person(52463)" TargetMode="External"/><Relationship Id="rId46" Type="http://schemas.openxmlformats.org/officeDocument/2006/relationships/hyperlink" Target="javascript:Person(85174)" TargetMode="External"/><Relationship Id="rId47" Type="http://schemas.openxmlformats.org/officeDocument/2006/relationships/hyperlink" Target="javascript:Person(384669)" TargetMode="External"/><Relationship Id="rId48" Type="http://schemas.openxmlformats.org/officeDocument/2006/relationships/hyperlink" Target="javascript:Person(384671)" TargetMode="External"/><Relationship Id="rId49" Type="http://schemas.openxmlformats.org/officeDocument/2006/relationships/hyperlink" Target="javascript:Person(553667)" TargetMode="External"/><Relationship Id="rId50" Type="http://schemas.openxmlformats.org/officeDocument/2006/relationships/hyperlink" Target="javascript:Person(384670)" TargetMode="External"/><Relationship Id="rId51" Type="http://schemas.openxmlformats.org/officeDocument/2006/relationships/hyperlink" Target="javascript:Person(74661)" TargetMode="External"/><Relationship Id="rId52" Type="http://schemas.openxmlformats.org/officeDocument/2006/relationships/hyperlink" Target="javascript:Person(74646)" TargetMode="External"/><Relationship Id="rId53" Type="http://schemas.openxmlformats.org/officeDocument/2006/relationships/hyperlink" Target="javascript:Person(384664)" TargetMode="External"/><Relationship Id="rId54" Type="http://schemas.openxmlformats.org/officeDocument/2006/relationships/hyperlink" Target="javascript:Person(77351)" TargetMode="External"/><Relationship Id="rId55" Type="http://schemas.openxmlformats.org/officeDocument/2006/relationships/hyperlink" Target="javascript:Person(384668)" TargetMode="External"/><Relationship Id="rId56" Type="http://schemas.openxmlformats.org/officeDocument/2006/relationships/hyperlink" Target="javascript:Person(553670)" TargetMode="External"/><Relationship Id="rId57" Type="http://schemas.openxmlformats.org/officeDocument/2006/relationships/hyperlink" Target="javascript:Person(384666)" TargetMode="External"/><Relationship Id="rId58" Type="http://schemas.openxmlformats.org/officeDocument/2006/relationships/hyperlink" Target="javascript:Person(384677)" TargetMode="External"/><Relationship Id="rId59" Type="http://schemas.openxmlformats.org/officeDocument/2006/relationships/hyperlink" Target="javascript:Person(588779)" TargetMode="External"/><Relationship Id="rId60" Type="http://schemas.openxmlformats.org/officeDocument/2006/relationships/hyperlink" Target="javascript:Person(74658)" TargetMode="External"/><Relationship Id="rId61" Type="http://schemas.openxmlformats.org/officeDocument/2006/relationships/hyperlink" Target="javascript:Person(384661)" TargetMode="External"/><Relationship Id="rId62" Type="http://schemas.openxmlformats.org/officeDocument/2006/relationships/hyperlink" Target="javascript:Person(384680)" TargetMode="External"/><Relationship Id="rId63" Type="http://schemas.openxmlformats.org/officeDocument/2006/relationships/hyperlink" Target="javascript:Person(74643)" TargetMode="External"/><Relationship Id="rId64" Type="http://schemas.openxmlformats.org/officeDocument/2006/relationships/hyperlink" Target="javascript:Person(74655)" TargetMode="External"/><Relationship Id="rId65" Type="http://schemas.openxmlformats.org/officeDocument/2006/relationships/hyperlink" Target="javascript:Person(74660)" TargetMode="External"/><Relationship Id="rId66" Type="http://schemas.openxmlformats.org/officeDocument/2006/relationships/hyperlink" Target="javascript:Person(74631)" TargetMode="External"/><Relationship Id="rId67" Type="http://schemas.openxmlformats.org/officeDocument/2006/relationships/hyperlink" Target="javascript:Person(384657)" TargetMode="External"/><Relationship Id="rId68" Type="http://schemas.openxmlformats.org/officeDocument/2006/relationships/hyperlink" Target="javascript:Person(74628)" TargetMode="External"/><Relationship Id="rId69" Type="http://schemas.openxmlformats.org/officeDocument/2006/relationships/hyperlink" Target="javascript:Person(588787)" TargetMode="External"/><Relationship Id="rId70" Type="http://schemas.openxmlformats.org/officeDocument/2006/relationships/hyperlink" Target="javascript:Person(588792)" TargetMode="External"/><Relationship Id="rId71" Type="http://schemas.openxmlformats.org/officeDocument/2006/relationships/hyperlink" Target="javascript:Person(74627)" TargetMode="External"/><Relationship Id="rId72" Type="http://schemas.openxmlformats.org/officeDocument/2006/relationships/hyperlink" Target="javascript:Person(523307)" TargetMode="External"/><Relationship Id="rId73" Type="http://schemas.openxmlformats.org/officeDocument/2006/relationships/hyperlink" Target="javascript:Person(515705)" TargetMode="External"/><Relationship Id="rId74" Type="http://schemas.openxmlformats.org/officeDocument/2006/relationships/hyperlink" Target="javascript:Person(384658)" TargetMode="External"/><Relationship Id="rId75" Type="http://schemas.openxmlformats.org/officeDocument/2006/relationships/hyperlink" Target="javascript:Person(384663)" TargetMode="External"/><Relationship Id="rId76" Type="http://schemas.openxmlformats.org/officeDocument/2006/relationships/hyperlink" Target="javascript:Person(384678)" TargetMode="External"/><Relationship Id="rId77" Type="http://schemas.openxmlformats.org/officeDocument/2006/relationships/hyperlink" Target="javascript:Person(74663)" TargetMode="External"/><Relationship Id="rId78" Type="http://schemas.openxmlformats.org/officeDocument/2006/relationships/hyperlink" Target="javascript:Person(553709)" TargetMode="External"/><Relationship Id="rId79" Type="http://schemas.openxmlformats.org/officeDocument/2006/relationships/hyperlink" Target="javascript:Person(384662)" TargetMode="External"/><Relationship Id="rId80" Type="http://schemas.openxmlformats.org/officeDocument/2006/relationships/hyperlink" Target="javascript:Person(384665)" TargetMode="External"/><Relationship Id="rId81" Type="http://schemas.openxmlformats.org/officeDocument/2006/relationships/hyperlink" Target="javascript:Person(74666)" TargetMode="External"/><Relationship Id="rId82" Type="http://schemas.openxmlformats.org/officeDocument/2006/relationships/hyperlink" Target="javascript:Person(553712)" TargetMode="External"/><Relationship Id="rId83" Type="http://schemas.openxmlformats.org/officeDocument/2006/relationships/hyperlink" Target="javascript:Person(384656)" TargetMode="External"/><Relationship Id="rId84" Type="http://schemas.openxmlformats.org/officeDocument/2006/relationships/hyperlink" Target="javascript:Person(74642)" TargetMode="External"/><Relationship Id="rId85" Type="http://schemas.openxmlformats.org/officeDocument/2006/relationships/hyperlink" Target="javascript:Person(553750)" TargetMode="External"/><Relationship Id="rId86" Type="http://schemas.openxmlformats.org/officeDocument/2006/relationships/hyperlink" Target="javascript:Person(515706)" TargetMode="External"/><Relationship Id="rId87" Type="http://schemas.openxmlformats.org/officeDocument/2006/relationships/hyperlink" Target="javascript:Person(384660)" TargetMode="External"/><Relationship Id="rId88" Type="http://schemas.openxmlformats.org/officeDocument/2006/relationships/hyperlink" Target="javascript:Person(74656)" TargetMode="External"/><Relationship Id="rId89" Type="http://schemas.openxmlformats.org/officeDocument/2006/relationships/hyperlink" Target="javascript:Person(74635)" TargetMode="External"/><Relationship Id="rId90" Type="http://schemas.openxmlformats.org/officeDocument/2006/relationships/hyperlink" Target="javascript:Person(74657)" TargetMode="External"/><Relationship Id="rId91" Type="http://schemas.openxmlformats.org/officeDocument/2006/relationships/hyperlink" Target="javascript:Person(477878)" TargetMode="External"/><Relationship Id="rId92" Type="http://schemas.openxmlformats.org/officeDocument/2006/relationships/hyperlink" Target="javascript:Person(343462)" TargetMode="External"/><Relationship Id="rId93" Type="http://schemas.openxmlformats.org/officeDocument/2006/relationships/hyperlink" Target="javascript:Person(384655)" TargetMode="External"/><Relationship Id="rId94" Type="http://schemas.openxmlformats.org/officeDocument/2006/relationships/hyperlink" Target="javascript:Person(384667)" TargetMode="External"/><Relationship Id="rId95" Type="http://schemas.openxmlformats.org/officeDocument/2006/relationships/hyperlink" Target="javascript:Person(74659)" TargetMode="External"/><Relationship Id="rId96" Type="http://schemas.openxmlformats.org/officeDocument/2006/relationships/hyperlink" Target="javascript:Person(588795)" TargetMode="External"/><Relationship Id="rId97" Type="http://schemas.openxmlformats.org/officeDocument/2006/relationships/hyperlink" Target="javascript:Person(85172)" TargetMode="External"/><Relationship Id="rId98" Type="http://schemas.openxmlformats.org/officeDocument/2006/relationships/hyperlink" Target="javascript:Person(70400)" TargetMode="External"/><Relationship Id="rId99" Type="http://schemas.openxmlformats.org/officeDocument/2006/relationships/hyperlink" Target="javascript:Person(74644)" TargetMode="External"/><Relationship Id="rId100" Type="http://schemas.openxmlformats.org/officeDocument/2006/relationships/hyperlink" Target="javascript:Person(70404)" TargetMode="External"/><Relationship Id="rId101" Type="http://schemas.openxmlformats.org/officeDocument/2006/relationships/hyperlink" Target="javascript:Person(177200)" TargetMode="External"/><Relationship Id="rId102" Type="http://schemas.openxmlformats.org/officeDocument/2006/relationships/hyperlink" Target="javascript:Person(70399)" TargetMode="External"/><Relationship Id="rId103" Type="http://schemas.openxmlformats.org/officeDocument/2006/relationships/hyperlink" Target="javascript:Person(477878)" TargetMode="External"/><Relationship Id="rId104" Type="http://schemas.openxmlformats.org/officeDocument/2006/relationships/hyperlink" Target="javascript:Person(345782)" TargetMode="External"/><Relationship Id="rId105" Type="http://schemas.openxmlformats.org/officeDocument/2006/relationships/hyperlink" Target="javascript:Person(343459)" TargetMode="External"/><Relationship Id="rId106" Type="http://schemas.openxmlformats.org/officeDocument/2006/relationships/hyperlink" Target="javascript:Person(74623)" TargetMode="External"/><Relationship Id="rId107" Type="http://schemas.openxmlformats.org/officeDocument/2006/relationships/hyperlink" Target="javascript:Person(45502)" TargetMode="External"/><Relationship Id="rId108" Type="http://schemas.openxmlformats.org/officeDocument/2006/relationships/hyperlink" Target="javascript:Person(43393)" TargetMode="External"/><Relationship Id="rId109" Type="http://schemas.openxmlformats.org/officeDocument/2006/relationships/hyperlink" Target="javascript:Person(43402)" TargetMode="External"/><Relationship Id="rId110" Type="http://schemas.openxmlformats.org/officeDocument/2006/relationships/hyperlink" Target="javascript:Person(43400)" TargetMode="External"/><Relationship Id="rId111" Type="http://schemas.openxmlformats.org/officeDocument/2006/relationships/hyperlink" Target="javascript:Person(43394)" TargetMode="External"/><Relationship Id="rId112" Type="http://schemas.openxmlformats.org/officeDocument/2006/relationships/hyperlink" Target="javascript:Person(43398)" TargetMode="External"/><Relationship Id="rId113" Type="http://schemas.openxmlformats.org/officeDocument/2006/relationships/hyperlink" Target="javascript:Person(43401)" TargetMode="External"/><Relationship Id="rId114" Type="http://schemas.openxmlformats.org/officeDocument/2006/relationships/hyperlink" Target="javascript:Person(42451)" TargetMode="External"/><Relationship Id="rId115" Type="http://schemas.openxmlformats.org/officeDocument/2006/relationships/hyperlink" Target="mailto:mgmorris@aep.com" TargetMode="External"/><Relationship Id="rId116" Type="http://schemas.openxmlformats.org/officeDocument/2006/relationships/hyperlink" Target="javascript:Person(60246)" TargetMode="External"/><Relationship Id="rId117" Type="http://schemas.openxmlformats.org/officeDocument/2006/relationships/hyperlink" Target="javascript:Person(43395)" TargetMode="External"/><Relationship Id="rId118" Type="http://schemas.openxmlformats.org/officeDocument/2006/relationships/hyperlink" Target="javascript:Person(43399)" TargetMode="External"/><Relationship Id="rId119" Type="http://schemas.openxmlformats.org/officeDocument/2006/relationships/hyperlink" Target="javascript:Person(43403)" TargetMode="External"/><Relationship Id="rId120" Type="http://schemas.openxmlformats.org/officeDocument/2006/relationships/image" Target="media/image1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0:00Z</dcterms:created>
  <dc:creator>Rohit Vaze</dc:creator>
  <dc:description/>
  <dc:language>en-US</dc:language>
  <cp:lastModifiedBy>Rohit Vaze</cp:lastModifiedBy>
  <dcterms:modified xsi:type="dcterms:W3CDTF">2005-05-02T09:02:00Z</dcterms:modified>
  <cp:revision>1</cp:revision>
  <dc:subject/>
  <dc:title>American Electric Power Company, Inc</dc:title>
</cp:coreProperties>
</file>